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3485" cy="351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ЛОВНЫЕ ОБОЗНАЧЕНИЯ……………………………………………..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......................</w:t>
      </w:r>
      <w:r>
        <w:rPr>
          <w:rFonts w:eastAsia="Calibri" w:cs="Times New Roman" w:ascii="Times New Roman" w:hAnsi="Times New Roman"/>
          <w:bCs/>
          <w:sz w:val="24"/>
          <w:szCs w:val="24"/>
        </w:rPr>
        <w:t>…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ОБЩИЕ ПОЛОЖЕНИЯ ………………………………………………………………....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.......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ОБЩАЯ ХАРАКТЕРИСТИКА ООП АСПИРАНТУРЫ………….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........</w:t>
      </w:r>
      <w:r>
        <w:rPr>
          <w:rFonts w:eastAsia="Calibri" w:cs="Times New Roman" w:ascii="Times New Roman" w:hAnsi="Times New Roman"/>
          <w:bCs/>
          <w:sz w:val="24"/>
          <w:szCs w:val="24"/>
        </w:rPr>
        <w:t>..….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ТРЕБОВАНИЯ К УРОВНЮ ПОДГОТОВКИ, НЕОБХОДИМЫЕ ДЛЯ ОСВОЕНИЯ ООП АСПИРАНТУРЫ………………………………………………………………………………………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ХАРАКТЕРИСТИКА ПРОФЕССИОНАЛЬНОЙ ДЕЯТЕЛЬНОСТИ ВЫПУСКНИКА, ОСВОИВШЕГО ООП АСПИРАНТУРЫ………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>…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ТРЕБОВАНИЯ К РЕЗУЛЬТАТАМ ОСВОЕНИЯ ООП АСПИРАНТУРЫ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........</w:t>
      </w:r>
      <w:r>
        <w:rPr>
          <w:rFonts w:eastAsia="Calibri" w:cs="Times New Roman" w:ascii="Times New Roman" w:hAnsi="Times New Roman"/>
          <w:bCs/>
          <w:sz w:val="24"/>
          <w:szCs w:val="24"/>
        </w:rPr>
        <w:t>.…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6.СОДЕРЖАНИЕ И ОРГАНИЗАЦИЯ ОБРАЗОВАТЕЛЬНОГО ПРОЦЕССА ПРИ РЕАЛИЗАЦИИ ООП АСПИРАНТУРЫ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СООТВЕТСТВИЕ ООП АСПИРАНТУРЫ ТРЕБОВАНИЯМ ФГТ К УСЛОВИЯМ РЕАЛИЗАЦИИ ПРОГРАММЫ…………………………………………………………</w:t>
      </w:r>
      <w:r>
        <w:rPr>
          <w:rFonts w:eastAsia="Calibri" w:cs="Times New Roman" w:ascii="Times New Roman" w:hAnsi="Times New Roman"/>
          <w:bCs/>
          <w:sz w:val="24"/>
          <w:szCs w:val="24"/>
          <w:lang w:val="tt-RU"/>
        </w:rPr>
        <w:t>..</w:t>
      </w:r>
      <w:r>
        <w:rPr>
          <w:rFonts w:eastAsia="Calibri" w:cs="Times New Roman" w:ascii="Times New Roman" w:hAnsi="Times New Roman"/>
          <w:bCs/>
          <w:sz w:val="24"/>
          <w:szCs w:val="24"/>
        </w:rPr>
        <w:t>………….68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 w:before="0" w:after="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й основной образовательной программе используются следующие сокращения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 РТ – Академия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ЯЛИ АН РТ – Институт языка, литературы и искусства Академии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ОП - основная образовательная программа высшего образования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 - обще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 - 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 - универс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ОП сформирована в соответствии с:</w:t>
      </w:r>
    </w:p>
    <w:p>
      <w:pPr>
        <w:pStyle w:val="Style30"/>
        <w:spacing w:lineRule="auto" w:line="276"/>
        <w:ind w:firstLine="709"/>
        <w:rPr/>
      </w:pPr>
      <w:r>
        <w:rPr>
          <w:rFonts w:cs="Times New Roman"/>
          <w:szCs w:val="24"/>
        </w:rPr>
        <w:t>Федеральным законом «Об образовании в Российской Федерации» от 29.12.2012 №273-ФЗ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Style30"/>
        <w:spacing w:lineRule="auto" w:line="276"/>
        <w:ind w:firstLine="709"/>
        <w:rPr>
          <w:rFonts w:cs="Times New Roman"/>
          <w:szCs w:val="24"/>
        </w:rPr>
      </w:pPr>
      <w:r>
        <w:rPr/>
        <w:t>Положением о практической подготовке обучающихся  (утверждено Приказом Министерства науки и высшего образования Российской Федерации, Министерства просвещения Российской Федерации от 5 августа 2020 г. № 885/390);</w:t>
      </w:r>
    </w:p>
    <w:p>
      <w:pPr>
        <w:pStyle w:val="Style30"/>
        <w:spacing w:lineRule="auto" w:line="276"/>
        <w:ind w:firstLine="709"/>
        <w:rPr/>
      </w:pPr>
      <w:r>
        <w:rPr>
          <w:szCs w:val="24"/>
        </w:rPr>
        <w:t>Уставом ГБНУ «Академия наук Республики Татарстан»;</w:t>
      </w:r>
    </w:p>
    <w:p>
      <w:pPr>
        <w:pStyle w:val="Style27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Локальными актами ГБНУ «Академия наук Республики Татарстан».</w:t>
      </w:r>
    </w:p>
    <w:p>
      <w:pPr>
        <w:pStyle w:val="Style30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подготовка научных и научно-педагогических кадров высшей квалификации в области тюркологии и татарского языкозн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ми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самостоятельной научно-исследовательской деятельности аспирантов-языковедов и умений ведения научной диску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глубленное изучение методологических и теоретических основ языкозн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знаний иностранного языка, в том числе для использования в профессиона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петенций, необходимых для успешной научной и профессиональной деятельности в области татарского языкознания;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лубление представлений о современных направлениях и актуальных проблемах современной татарской лингвисти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ение основных первоисточников в области тюркологии и истории татарского язы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ъем ООП 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еализуемой в данном направлении подготовки, составляет 180 зачетных единиц. Срок получения образования по </w:t>
      </w:r>
      <w:r>
        <w:rPr>
          <w:rFonts w:cs="Times New Roman" w:ascii="Times New Roman" w:hAnsi="Times New Roman"/>
          <w:sz w:val="24"/>
          <w:szCs w:val="24"/>
        </w:rPr>
        <w:t>специальности 5.9.5. Русский язык. Языки народов Рос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 очной форме обучения составляет 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, НЕОБХОДИМЫЕ ДЛЯ ОСВОЕНИЯ ООП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аспирантуру по </w:t>
      </w:r>
      <w:r>
        <w:rPr>
          <w:rFonts w:cs="Times New Roman" w:ascii="Times New Roman" w:hAnsi="Times New Roman"/>
          <w:sz w:val="24"/>
          <w:szCs w:val="24"/>
        </w:rPr>
        <w:t>специальности 5.9.5. Русский язык. Языки народов Рос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инимаются граждане, имеющие высшее профессиональное образование, подтвержденное дипломом специалиста или дипломом магист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граждан на обучение по программам подготовки научно-педагогических кадров в аспирантуре осуществляется на конкурсной основе по результатам вступительных испытаний, программы которых разрабатываются АН Р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ПРОФЕССИОНАЛЬНОЙ ДЕЯТЕЛЬНОСТИ ВЫПУСКНИКА, ОСВОИВШЕГО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ласть профессиональной деятельности выпускников, </w:t>
      </w:r>
      <w:r>
        <w:rPr>
          <w:rFonts w:eastAsia="Calibri" w:cs="Times New Roman" w:ascii="Times New Roman" w:hAnsi="Times New Roman"/>
          <w:sz w:val="24"/>
          <w:szCs w:val="24"/>
        </w:rPr>
        <w:t>освоивших программу аспирантуры, включает филологию, лингвистику и смежные сферы гуманитарной научной и практиче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2. Объекты профессиональной деятельности выпускников: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языки (родной и иностранные) в их теоретическом, практическом, функциональном, прагматическом, синхроническом, диахроническом, социокультурном, диалектологическом и сопоставительном аспекта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ные типы текстов в их историческом и теоретическом аспектах (отечественная и зарубежная художественная литература, публицистика, литературная критика, устное народное творчество, древнее письменное/рукописное наследие), созданные в различные эпохи, в том числе опубликованные в средствах массовой информации, в средствах электронной коммуникации, бытующие в формах устной реч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, письменная и мультимодальная (в том числе электронная) межличностная и массовая коммуникация во всех сферах человеческого общ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нгвистические технологии, применяемые в разного рода информационных системах, специализированном программном обеспечении и электронных ресурсах в гуманитарной сф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3. Виды профессиона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к которым готовятся выпуск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ая деятельность в области филологии, лингвистики и в смежных сферах гуманитарного зн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одавательская деятельность в области филологии, лингвистики и в смежных сферах гуманитарного зн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. Задачи профессиональной деятельности выпускника аспирантур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бор, обработка, анализ и систематизация научной информации, отечественного и зарубежного опы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работка программ и рабочих планов проведения научных исследований, освоение новых методов исследования;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я, проведение и анализ результатов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готовка научных отчетов, обзоров и научных публикаций по результатам выполн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ТРЕБОВАНИЯ К РЕЗУЛЬТАТАМ ОСВОЕНИЯ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1. В результате освоения программы аспирантуры у выпускника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ниверсальные компетенции (УК), не зависящие от конкретного направления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сударственном и иностранном языках (УК-4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профессиональные компетенции (ОПК), определяемые направлением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tt-RU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по основным образовательным программам высшего образования (ОПК-2)</w:t>
      </w:r>
      <w:r>
        <w:rPr>
          <w:rFonts w:eastAsia="Calibri" w:cs="Times New Roman" w:ascii="Times New Roman" w:hAnsi="Times New Roman"/>
          <w:sz w:val="24"/>
          <w:szCs w:val="24"/>
          <w:lang w:val="tt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ые компетенции (ПК), определяемые направленностью (профилем) программы аспирантуры в рамках направления подготовки:</w:t>
      </w:r>
    </w:p>
    <w:p>
      <w:pPr>
        <w:pStyle w:val="Style27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ПК-1)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27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в поликультурной сред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(ПК-2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 Выпускник, освоивший программу аспирантуры, должен обладать следующими У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1 Паспорт компетенции УК-1</w:t>
      </w:r>
    </w:p>
    <w:tbl>
      <w:tblPr>
        <w:tblW w:w="1019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04"/>
        <w:gridCol w:w="1415"/>
        <w:gridCol w:w="1417"/>
        <w:gridCol w:w="1466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1 Способность к критическому анализу и оценке современных научных достижений.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и педагогика высшей школы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арское языкозн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ркское языкозн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нитивная лингвист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олингвистика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татарский язы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татарской  и русской лексикографии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языкознание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и подготовка научно-исследовательской работы (диссертации) на соискание ученой степени кандидата нау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54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ТД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2.2 Дескрипторы уровней освоения компетенции УК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900"/>
        <w:gridCol w:w="1843"/>
        <w:gridCol w:w="1701"/>
        <w:gridCol w:w="1417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2История и философия нау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1 Иностранный язык</w:t>
            </w:r>
          </w:p>
        </w:tc>
      </w:tr>
      <w:tr>
        <w:trPr>
          <w:trHeight w:val="5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-ориентированных моделей поведения в сфере науч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ся отдельные пробелы в знаниях о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.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>
          <w:trHeight w:val="545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4 Логика и методология науч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 методами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5 Татар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ов критического анализа и оценки современных научных достижений в области татар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достаточные знания  методов критического анализа и оценки современных научных достижений в области татар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ы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ы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методов критического анализа и оценки современных научных достижений, решать исследовательские и практические задач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ритического анализа и оценки современных науч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ы критического анализа и оценки научных достижений, решать простые исследователь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ое владение методами критического анализа и оценки современных научных достиж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критического анализа и оценки научных достижений, решения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го язык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6 Тюрк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ов решения исследовательских задач в области тюрк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критического анализа и оценки современных научных достижений в области тюркск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тюркского язык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тюркского язык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тюркского языкознания</w:t>
            </w:r>
          </w:p>
        </w:tc>
      </w:tr>
      <w:tr>
        <w:trPr>
          <w:trHeight w:val="14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тюрк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критического анализа и оценки современных научных достижений в области тюрк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тюркского язык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тюркского языкознания,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тюркского языкознания</w:t>
            </w:r>
          </w:p>
        </w:tc>
      </w:tr>
      <w:tr>
        <w:trPr>
          <w:trHeight w:val="12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области тюркского язык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методов критического анализа и оценки современных научных достиж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области тюркского языкозн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тюркского языкозн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7 Когнитивная 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критического анализа и оценки современных научных достижений в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применять методов критического анализа и оценки современных научных достижений в области 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когнитивной 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,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е применение методов критического анализа и оценки современных научных достижений в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го языкозна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8 Социо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ы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 методов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научных достижений, способы решения  простых исследовательских задач в области социо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ы решения исследовательских и практических задач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социо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ов критического анализа и оценки современных научных достижений, решать исследовательские и практические задачи в области социо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ического анализа и оценки современных научных достижений в области 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методы критического анализа и оценки научных достижений, решать простые исследовательские задачи в области социо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социолингвистики,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о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социолингв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е владение методами критического анализа и оценки современных научных достижен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методов критического анализа и оценки научных достижений, решения простых исследовательских задач в области социолингв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циолингвистики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К 2.1 Старотатарски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критического анализа и оценки современных научных достижений и способов решения исследовательских задач в области старо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критического анализа и оценки современных научных достижений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старотатар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старотатарского язы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критического анализа и оценки современных научных достижений, решать исследовательские и практические задачи в области старо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применять методов критического анализа и оценки современных научных достижений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старотатар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 критического анализа и оценки современных научных достижений, решать исследовательские и практические задачи в области старотатарского языка, но имеются отдельные проб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старотатарского язы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методами решения исследовательских и практических задач в области старотатар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методов критического анализа и оценки современных научных достижений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методов  критического анализа и оценки научных достижений, решение простых исследовательских задач в области старотатар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старотатарского языка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К 2.1.10 Актуальные проблемы татарской  и русской лексикограф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критического анализа и оценки современных научных достижений и способов решения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достаточные знания методов критического анализа и оценки современных научных достижени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ов решения 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критического анализа и оценки современных научных достижени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но имеются отдельные пробе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методов критического анализа и оценки современных научных достижен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татарской  и русской лексикографии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1 Русское языкознани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критического анализа и оценки современных научных достижений и способов решения исследовательских задач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достаточные знания методов критического анализа и оценки современных научных достижени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бщие, но не структурированные знания методов критического анализа и оценки научных достижений, способов решения  простых исследовательских задач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держатся отдельные пробелы в знаниях методов  критического анализа и оценки современных научных достижений, способов решения исследовательских и практических задач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формированные знания методов критического анализа и оценки современных научных достижений, может генерировать новые идеи при решении исследовательских и практических задач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освоено умение применять методов критического анализа и оценки современных научных достижений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методов критического анализа и оценки научных достижений, решать простые исследовательские задачи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, но имеются отдельные пробе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формированное умение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владение методами критического анализа и оценки современных научных достижен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методов  критического анализа и оценки научных достижений, решение простых исследовательских задач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методов критического анализа и оценки современных научных достижений, решения исследовательских и практических задач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знания методов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ие, но не структурированные знания методов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ржатся отдельные пробелы в знаниях методов  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ые знания современных методов критического анализа и оценке современных научных достижений, генерированию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применять методов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базовые методы  критического анализа и оценки современных научных достижений, генерированию новых идей при решении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формированное умение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владеет базовыми метод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6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1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2</w:t>
      </w:r>
    </w:p>
    <w:tbl>
      <w:tblPr>
        <w:tblW w:w="1058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64"/>
        <w:gridCol w:w="1417"/>
        <w:gridCol w:w="1663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4 Дескрипторы уровней освоения компетенции УК-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283"/>
        <w:gridCol w:w="1418"/>
        <w:gridCol w:w="425"/>
        <w:gridCol w:w="1277"/>
        <w:gridCol w:w="424"/>
        <w:gridCol w:w="1417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2История и философия наук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38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4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 xml:space="preserve"> Логика и методология научного исследования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2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освоено умение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  осуществления  комплексных исследований на основе целостного системного научного мировоззр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           с использованием знаний в области истории и философии наук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в умении формулировать и соотносить тему, цель, задачи и выводы комплексных исследований, в том числе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 умение формулировать и соотносить тему, цель, задачи и выводы комплексных исследований, в том числе междисциплинарных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5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1065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96"/>
        <w:gridCol w:w="1559"/>
        <w:gridCol w:w="1544"/>
        <w:gridCol w:w="10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,направленная на подготовку диссертации к защите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6 Дескрипторы уровней освоения компетенции УК-3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42"/>
        <w:gridCol w:w="1559"/>
        <w:gridCol w:w="284"/>
        <w:gridCol w:w="1276"/>
        <w:gridCol w:w="425"/>
        <w:gridCol w:w="1417"/>
        <w:gridCol w:w="1701"/>
        <w:gridCol w:w="142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 .1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ично знает методы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российских исследовательских коллективах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ично умеет применять методы работы в исследовательских коллективах по решению научных образовательны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отов к работе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базовыми методами работы в  российских и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особенностей предоставления результатов научной деятельности в устной и письме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7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4</w:t>
      </w:r>
    </w:p>
    <w:tbl>
      <w:tblPr>
        <w:tblW w:w="1051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98"/>
        <w:gridCol w:w="1418"/>
        <w:gridCol w:w="1559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языкознани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8 Дескрипторы уровней освоения компетенции УК-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42"/>
        <w:gridCol w:w="1559"/>
        <w:gridCol w:w="284"/>
        <w:gridCol w:w="1417"/>
        <w:gridCol w:w="284"/>
        <w:gridCol w:w="1417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1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не систематически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8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владение навыками по всем видам чтения и письма в пределах изученного язык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 чтения и письма в пределах изученного языкового материа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255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3 Педагогика и психология высшей школы</w:t>
            </w:r>
          </w:p>
        </w:tc>
      </w:tr>
      <w:tr>
        <w:trPr>
          <w:trHeight w:val="8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е знает методы и технологии научной коммун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методы и технологии научной коммуник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Не владеет методами и технологиями научных коммуник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овременных методов и технологии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е владение современными методами и технологиями научной коммуникации на государстве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48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1Русское языкознани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современных методах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 современных методах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современ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использовать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по использованию современных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современных методов и технологий научной коммуникации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современных методов и технологий научной коммуникации на государственном и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использования современных методов и технологий научной коммуникации на государственном и иностранном языках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стилистических особенностей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н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методы и технологии научной коммуникации на государственном и иностранном язык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и технологии научной коммуникации на государственном и иностранном язык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научных текстов на государственном и иностранном язы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анализа научных текстов на государственном и иностранном язы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провождающееся отдельными ошибками применение навыков анализа научных текстов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анализа научных текстов на государственном и иностранном языках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9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5</w:t>
      </w:r>
    </w:p>
    <w:tbl>
      <w:tblPr>
        <w:tblW w:w="1036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454"/>
        <w:gridCol w:w="1417"/>
        <w:gridCol w:w="1553"/>
      </w:tblGrid>
      <w:tr>
        <w:trPr>
          <w:trHeight w:val="1000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1021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10 Дескрипторы уровней освоения компетенции УК-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42"/>
        <w:gridCol w:w="1559"/>
        <w:gridCol w:w="284"/>
        <w:gridCol w:w="1417"/>
        <w:gridCol w:w="284"/>
        <w:gridCol w:w="1417"/>
        <w:gridCol w:w="142"/>
        <w:gridCol w:w="155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знает методы профессиональ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профессионального и лично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умеет применять методы профессиональ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>
          <w:trHeight w:val="9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 методами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е владеет методами профессиональ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 методами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методами профессионального и личност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методами планирования  и решения задач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ланировать задачи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Педагогиче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и решения задач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методы планирования и решения задач личностного развития как педаг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 как педагог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ланировать и решать задачи собственного профессионального развития как педаг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развития как педагога, но допускает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 как педагога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 как педаго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и решения задач собственного профессионального и личностного развития как педаго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 как педагога, но допускает незначительные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 как педагога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 базовых знаний о сущности процесса целеполагания, его особенностях и способах реал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 существенные ошибки при раскрытии содержания процесса целеполагания, его особенностей и способов реал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частичные знания содержания процесса целеполагания, некоторых особенностей профессионального развития и самореализации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ет способы реализации, но не может обосновать возможность их использования в конкретных ситуа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не выделяет критерии выбора способов целереализации при решении профессио-нальных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 не готов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я базовые представления о тенденциях развития профессиональной деятельности и этапах профессионального роста, не способен сформулировать цели профессионального и личностного развит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формулировке целей профессионального и личностного развития не учитывает тенденции развития сферы профессиональной деятельности и индивидуально-личностные особ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ет цели личностного и профессионального развития, исходя из тенденций развития сферы профессиональной деятельности и индивидуально-личностных особенностей, но не полностью учитывает возможные этапы профессиональной социализ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 и умеет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допуская существенные ошибки при применении данных зн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этом не демонстрирует способность оценки этих качеств и выделения конкретных путей их совершенств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выделяет конкретные пути самосовершенств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адекватные пути самосовершенствования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 Выпускник, освоивший программу аспирантуры, должен обладать следующими ОП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1</w:t>
      </w:r>
    </w:p>
    <w:tbl>
      <w:tblPr>
        <w:tblW w:w="1065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98"/>
        <w:gridCol w:w="1559"/>
        <w:gridCol w:w="1556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арское языкознани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ркское языкознани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нитивная лингвис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олингвистика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татарский язык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татарской  русской лексикографи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языкознани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деятельность направленная на подготовку диссертации к защите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ТД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2 Дескрипторы уровней освоения компетенции ОПК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283"/>
        <w:gridCol w:w="1559"/>
        <w:gridCol w:w="284"/>
        <w:gridCol w:w="1417"/>
        <w:gridCol w:w="284"/>
        <w:gridCol w:w="1417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 .4Логика и методология научного исследова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методы исследования и применения информационно- коммуникационных технологий в научных исследованиях по профилю обучен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методы исследования и применения информационно- 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методами исследования и применения информационно- 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Татар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в области социолингвистики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татарского языкозн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татарского языкознания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татарского языкознания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6 Тюрк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в области тюркского языкознания </w:t>
            </w:r>
          </w:p>
        </w:tc>
      </w:tr>
      <w:tr>
        <w:trPr>
          <w:trHeight w:val="9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тюркского языкознания, с использованием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ркского языкозн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тюркского языкознания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юркского языко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ом числе тюркского языкознани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7 Когнитивная 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 способах осуществления научно-исследовательской деятельности в области языкознания и методах исследования и информационно-коммуникационных технологий в области когнитивной лингв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способах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знаниях способов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, в том числе в 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способах осуществления научно-исследовательской деятельности в области языкознания и литературоведения и методах исследования и информационно-коммуникационных технологий в области 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когнитивной лингвистики, 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когнитивной лингвистики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когнитивной лингвистики, с использованием современных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всеми навыками осуществления научно-исследовательской деятельности в области языкознания и литературоведения, в том числе когнитивной лингвистики, путем использования современных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Социо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социолингв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социолингвистики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 в области социолингвистики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9 Старотатарски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старотатарского языка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 том числе старотатарского язык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10 Актуальные проблемы татарской и русской  лексикограф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социолингвистики, с использованием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й лексикограф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2.1.11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Русское языкознани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 способах осуществления научно-исследовательской деятельности в области языкознания и литературоведения, в том числ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ое представление о способах осуществления научно-исследовательской деятельности в области языкознания и литературоведения, в том числе в том числе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знании способов осуществления научно-исследовательской деятельности в области языкознания и литературоведения, в том числ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языкознания и литературоведения, в том числе в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в области тюркского языкознания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языкознания и литературоведения, в том числ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юркского языкозн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освоено умение применять способы осуществления научно-исследовательской деятельности в области языкознания и литературоведения, в том числ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применять способы осуществления научно-исследовательскую деятельность в области языкознания и литературоведения, в том числ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применять способы осуществления научно-исследовательской деятельности в области языкознания и литературоведения, в том числ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самостоятельно осуществлять научно-исследовательскую деятельность в области языкознания и литературоведения, в том числе в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спользованием современных методов исследования и информационно-коммуникационных технолог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осуществления научно-исследовательской деятельности в области языкознания и литературоведения, в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именении навыков осуществления научно-исследовательской деятельности в области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 использованием современных методов исследования и информационно-коммуникационных технолог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литературо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 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языкознания и литературоведения 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 и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языкознания и литературоведения и использовать современные методы исследования и информационно-коммуник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языкознания и литературоведения и не обладает методами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ую деятельность в области языкознания и литерату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ой деятельности в области языкознания и литературоведения и обладает методами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языкознания и литератур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языкознания и литературоведения 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языкознания и литературоведения и методами исследования и информационно-коммуникацио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 и методами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языкознания и литератур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Педагогическая 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педагогической деятельности и не использует современные и информационно-коммуникационные технологи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педагогической деятельности и не использует современные и информационно-коммуникационные технологи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педагогической деятельности и не использует современные и информационно-коммуникационные технологи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педагогической деятельности и не использует современные информационно-коммуникационные техн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педагогической деятельности и не использует современные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педагогической деятельности и не использует современные информационно-коммуникационные техно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педагогической деятельности и не использует современные информационно-коммуникационные технологи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педагогической деятельности и не использует современные информационно-коммуникационные технологии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ФТД 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биологических на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биолог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био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биологических наук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ОПК-2</w:t>
      </w:r>
    </w:p>
    <w:tbl>
      <w:tblPr>
        <w:tblW w:w="1060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687"/>
        <w:gridCol w:w="1560"/>
        <w:gridCol w:w="1417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4 Дескрипторы уровней освоения компетенции ОПК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559"/>
        <w:gridCol w:w="1701"/>
        <w:gridCol w:w="1559"/>
        <w:gridCol w:w="198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3 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 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лабо 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лабо 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Слабо 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 Выпускник, освоивший программу аспирантуры, должен обладать следующими ПК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ю к преподавательской деятельности в поликультурной сред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1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1</w:t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528"/>
        <w:gridCol w:w="1559"/>
        <w:gridCol w:w="1486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ркское языкозна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нитивная лингвисти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олингвистика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татарский язы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уальные проблемы татарской и русской лексикографии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ое языкознание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-исследовательская деятельность направленная на подготовку диссертации к защите  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2 Дескрипторы уровней освоения компетенции ПК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701"/>
        <w:gridCol w:w="1559"/>
        <w:gridCol w:w="1559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6 Тюркское языкознани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9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, 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юркского языкознания, и способностью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58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11 Русское языкознание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, разрабатываемые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б основных методах, разрабатываемых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решения конкретных исследовательских задач и интерпретировать полученные 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едставлении о методах, разрабатываемых разными направлениями современного языкознания и литературоведения, в том числе 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методах, разрабатываемых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тюркского языкознания, для решения конкретных исследовательских задач и интерпретировать полученные результаты в термины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умения по использованию методов, разрабатываемых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использовать  методы, разрабатываемые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ля решения конкретных исследовательских задач и интерпретировать полученные результаты в термины исследовательских направлений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способностью интерпретировать полученные результаты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способностью интерпретировать полученные результаты в термины исследовательских направлений, 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в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</w:rPr>
              <w:t>русском языкозн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 способностью интерпретировать полученные результаты в термины исследовательски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7 Когнитивная 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когнитивной 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когнитивной лингвистики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для решения конкретных исследовательских задач, и способах интерпретации полученных результаты в терминах этих исследовательских направлений в области 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х результатов в тер области когнитивной 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в области когнитивной 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для решения конкретных исследовательских задач,   а также способов интерпретации полученных результатов в области когнитивной 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, и способов интерпретировать полученные результаты в терминах области когнитивной 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с в том числе в области когнитивной лингвистики, а также способностью интерпретации полученных резуль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в области когнитивной лингвистики, а также способностью интерпретации полученных результа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 в области когнитивной лингвистики, 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когнитивной лингвистики, и способностью   интерпретации полученных результатов в термины исследовательских направлений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.8Социолингвис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социолингв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социолингвистики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социолингв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методах, разрабатываемых разными направлениями современного языкознания и литературоведения, для решения конкретных исследовательских задач, и способах интерпретации полученных результаты в терминах этих исследовательских направлений в области социолингвистики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социолингвистики, для решения конкретных исследовательских задач и способах интерпретации полученных результатов в термины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, 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оциолингвистики, и способностью интерпретировать полученные результаты в терминах исследовательских направлен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 .9Старотатарски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в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путях интерпретации полученных результатов в терминах данных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методах, разрабатываемых разными направлениями современного языкознания и литературоведения, для решения конкретных исследовательских задач, и способах интерпретации полученных результаты в терминах этих исследовательских направлений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 в терминах этих исследовательских направлений в терминах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х результатов в терминах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систематически осуществляем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в терминах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для решения конкретных исследовательских задач,   а также способов интерпретации полученных результатов в области с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ротатар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умения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, и способов интерпретировать полученные результаты в терминах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таротатарского язы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старотатарского языка,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 том числе старотатарского языка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 том числе старотатарского языка,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 том числе старотатарского языка, и способностью интерпретировать полученные результаты в терминах исследовательских направлений, но допускает отдельные незначительные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 том числе старотатарского языка, и способностью интерпретировать полученные результаты в терминах исследовательских направлен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10 Актуальные проблемы татарской  и русской лексикографии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 и русской лексик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ые знания об основных методах, разрабатываемых разными направлениями современного языкознания и литературоведения, для решения конкретных исследовательских задач и путей интерпретации полученных результатов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б основ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ах, разрабатываемых разными направлениями современного языкознания и литературоведения, для решения конкретных исследовательских задач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 также путях интерпретации полученных результатов в терминах данных исследовательских направл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отдельные пробелы в представлении о методах, разрабатываемых разными направлениями современного языкознания и литературоведения, для решения конкретных исследовательских задач и способах интерпретации полученные результатов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арской и русской лексик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методах, разрабатываемых разными направлениями современного языкознания и литературоведения, в том числе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тарской и русской лексик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решения конкретных исследовательских задач, и способах интерпретации полученных результаты в терминах этих исследовательских направлен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языкознания и литературоведения, в том числе татарской и русской лексикографии, для решения конкретных исследовательских задач и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о использованию методов, разрабатываемых разными направлениями современного языкознания и литературоведения, в том числе татарской и русской  лексикографии, для решения конкретных исследовательских задач и способах интерпретации полученных результатов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использовать  методы, разрабатываемые разными направлениями современного языкознания и литературоведения, в том числе татарской и русской лексикографии, для решения конкретных исследовательских задач и способах интерпретации полученных результатов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использовать  методов, разрабатываемых разными направлениями современного языкознания и литературоведения, в том числе татарской  и русской лексикографии, для решения конкретных исследовательских задач и способах интерпретации полученных результатов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умения использовать  методы, разрабатываемые разными направлениями современного языкознания и литературоведения, в том числе татарской и русской лексикографии, для решения конкретных исследовательских задач и способах интерпретации полученных результатов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атарской и русской лексикографии,  и способностью интерпретировать полученные результаты в термина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атарской и русской лексикографии, 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атарской и русской лексикографии,  и способностью интерпретировать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в том числе татарской и русской лексикографии,  и способностью интерпретировать полученные результаты в терминах исследовательских направл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допускает отдельные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в том числе татарской и русской лексикографии,  и способностью интерпретировать полученные результаты в терминах исследовательских направлений</w:t>
            </w:r>
          </w:p>
        </w:tc>
      </w:tr>
      <w:tr>
        <w:trPr>
          <w:trHeight w:val="2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46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языкознания и литературоведения, не способен решать конкретные исследовательские задачи и не интерпретирует получен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современного языкознания и 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ует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, разрабатываемые разными направлениями современного языкознания и литературоведения, способен решать конкретные исследовательские задачи и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умеет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использовать  методы, разрабатываемые разными направлениями современного языкознания и литературоведения, для решения конкретных исследовательских задач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интерпретировать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интерпретировать получен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языкознания и литературоведения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2</w:t>
      </w:r>
    </w:p>
    <w:tbl>
      <w:tblPr>
        <w:tblW w:w="987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1"/>
        <w:gridCol w:w="4229"/>
        <w:gridCol w:w="23"/>
        <w:gridCol w:w="1385"/>
        <w:gridCol w:w="1417"/>
        <w:gridCol w:w="1134"/>
      </w:tblGrid>
      <w:tr>
        <w:trPr>
          <w:trHeight w:val="1104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9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 Готовность к преподавательской деятельности в поликультурной среде</w:t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4 Дескрипторы уровней освоения компетенции ПК-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560"/>
        <w:gridCol w:w="1560"/>
        <w:gridCol w:w="1701"/>
        <w:gridCol w:w="1558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1.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осно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>
          <w:trHeight w:val="126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знания в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>
          <w:trHeight w:val="14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2.2 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 в поликультурной среде, но допускает незначительные ошиб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рименять на практике основы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преподавательской деятельности в поликультурной среде, но допускает незначительные ошиб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 в поликультурной среде, но допускает незначительные ошиб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13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И ОРГАНИЗАЦИЯ ОБРАЗОВАТЕЛЬНОГО ПРОЦЕССА ПРИ РЕАЛИЗАЦИИ ООП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1. Объем ООП аспиран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различную направленность программы в рамках одного направления подготовк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ендарный 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60"/>
        <w:gridCol w:w="567"/>
        <w:gridCol w:w="567"/>
        <w:gridCol w:w="709"/>
        <w:gridCol w:w="708"/>
        <w:gridCol w:w="43"/>
        <w:gridCol w:w="524"/>
        <w:gridCol w:w="709"/>
        <w:gridCol w:w="567"/>
        <w:gridCol w:w="709"/>
        <w:gridCol w:w="992"/>
      </w:tblGrid>
      <w:tr>
        <w:trPr>
          <w:trHeight w:val="55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ИСЦИПЛИН  (в том числе практи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</w:t>
            </w:r>
          </w:p>
        </w:tc>
      </w:tr>
      <w:tr>
        <w:trPr>
          <w:trHeight w:val="3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ФГО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АН Р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е ча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Образовательный компон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ы(модул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7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tt-RU"/>
              </w:rPr>
              <w:t xml:space="preserve">Татарское языкознание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6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tt-RU"/>
              </w:rPr>
              <w:t>Тюркское языкознани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7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tt-RU"/>
              </w:rPr>
              <w:t>Когнитивная лингвис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8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оциолингвис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9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таротатарский язык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0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10.1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сциплины по выбору аспир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sz w:val="18"/>
                <w:szCs w:val="18"/>
                <w:lang w:val="tt-RU"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</w:t>
            </w:r>
            <w:r>
              <w:rPr>
                <w:rFonts w:eastAsia="Calibri" w:cs="Calibri" w:ascii="Times New Roman" w:hAnsi="Times New Roman"/>
                <w:b/>
                <w:sz w:val="28"/>
                <w:szCs w:val="28"/>
                <w:lang w:val="tt-RU" w:eastAsia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18"/>
                <w:szCs w:val="18"/>
                <w:lang w:val="tt-RU" w:eastAsia="ar-SA"/>
              </w:rPr>
              <w:t>Актуальные проблемы русской и татарской лексик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сское язык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лок 2. Прак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2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. Научный компонен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4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Итоговая аттестац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</w:p>
        </w:tc>
      </w:tr>
      <w:tr>
        <w:trPr>
          <w:trHeight w:val="5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диссертации на предмет ее соответствия критериям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лок Факультативы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8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Блока 1 «Образовательный компонент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блока 1 «Образовательный компонент» включает следующие дисциплин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ностранный язы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История и философия нау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ка и психология высшей шко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Логика и методология научного иссле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Татарское языкозна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юркское языкозн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гнитивная лингвист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оциолингвисти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Старотатарский язык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</w:rPr>
        <w:t>дисциплины по выбору аспиран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Актуальные проблемы  русской и татарской лексикограф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усское языкозн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Блока 2 «Практики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ок 2 «Практики» включает педагогическую практику. Педагогическая практика аспирантов является составной частью основной образовательной программы высшего образования. Объем педагогической практики – 144 часа (4 зачетные единицы). Прохождение практики обязательно для аспирантов очного отделения второго года обучения (4 семестр), заканчивается  промежуточной аттестацией в форме зачё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4. Содержание Блока 3 «Научный компонент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ыполнения научно-исследовательской деятельности аспирант должен владеть знаниями профильных дисциплин. Научно-исследовательская деятельность проводится в индивидуальном порядке в сроки, предусмотренные учебным планом и графиком учебного процесса. Формирование универсальных, общепрофессиональных и профессиональных компетенций, формируемых при выполнении научно-исследовательской деятельности, осуществляется также при освоении дисциплин Блока 1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5. Содержание Блока 4 «Государственная итоговая аттестац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тоговая аттест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ссертации на предмет ее соответствия критери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х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око и обстоятельно раскрыта тема, проведен всесторонний и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продемонстрирован творческий подход к решению задач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построен композиционно четко, обладают логической завершенность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правильно оформле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диссертации аспирант правильно,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 раскрыта тема, проведен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обладают логической завершенностью, но имеются замечания по композиционному построению диссертаци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но имеются несущественные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но недостаточно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диссертации в основном раскрыта, проведен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 научный доклад обладают логической завершенностью, но нечеткой структур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в целом грамотно, но с небольшим количеством грамматических ошибок, имеются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отвечает не на все вопросы или на некоторые вопросы отвечает не коррект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ляется, если представленная работа не удовлетворяет хотя бы одному критерию на оценку «удовлетворительно».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 СООТВЕТСТВИЕ ООП АСПИРАНТУРЫ ТРЕБОВАНИЯМ ФГТ К УСЛОВИЯ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1. Соответствие ООП аспирантуры общесистемным требованиям ФГТ к реализаци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дготовка обучающихся проходит по адресам: г. Казань, ул. Баумана, 20 (АН РТ). Материально-техническая база АН РТ обеспечивает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 и соответствует действующим санитарным и противопожарным правилам и нормам. АН РТ имее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для выполнения научно-исследовательской работы. Помещения АН РТ, на базе которых реализуется ООП подготовки научно-педагогических кадров в аспирантуре, располагают материально-технической базой, обеспечивающей проведение теоретической и практической подготовки, предусмотренных учебным планом аспира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мещения оснащены компьютерной техникой с возможностью подключения к сети «Интернет» и обеспечены доступом в официальный сайт АН РТ. 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учебных дисциплин (модулей), обеспечивающих реализацию соответствующей образовательной технологии, а также программы вступительных испытаний, кандидатских экзаменов, доступен для аспирантов и сотрудников ИЯЛИ АН Р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Библиотека АН РТ обеспечен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ОП подготовки научно-педагогических кадров в аспирантуре и паспортом специальности. Библиотека ИЯЛИ АН РТ получает около 15 наименований периодических изданий, в том числе включенных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Фонды библиотеки содержат более 35000 наименований научной литературы по направлению подготовки научно-педагогических кадров в аспирантур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специальности 5.9.5. Русский язык. Языки народов России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2. Кадровое обеспечение ООП аспиран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ООП обеспечивается руководящими и научно-педагогическими работниками ИЯЛИ им.Г.Ибрагимова АН РТ, а также лицами, привлекаемыми к реализации программы аспирантуры на условиях гражданско-правового договора. Сотрудники, обеспечивающие реализацию специальных дисциплин учебных планов подготовки аспирантов, утверждаются приказом директора ИЯЛИ им.Г.Ибрагимова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ность реализации ООП руководящими и научно-педагогическими работниками, лицами, привлекаемыми к реализации ООП на условиях гражданско-прав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00"/>
        <w:gridCol w:w="2436"/>
        <w:gridCol w:w="21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ки, привлекаемые к реализации ООП на условиях гражданско-правового договор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реализации ООП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90"/>
        <w:gridCol w:w="3510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реализации ООП, %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работников, привлекаемых к реализации ООП, имеющих ученую степень и/или ученое звани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ботников, имеющих ученую степень и/или ученое звание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научной и/или научно-методической, творческой деятельност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научной и/или научно-методической, творческой деятельност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7.3. Соответствие ООП аспирантуры требованиям ФГТ</w:t>
      </w:r>
      <w:r>
        <w:rPr/>
        <w:t xml:space="preserve"> к материально-техническому и учебно-методическому обеспечению программы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6"/>
        <w:gridCol w:w="4113"/>
        <w:gridCol w:w="243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итор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ечень материально-технического осна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исципли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д. 20, ауд. 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заседаний – 1 шт.; Стул (РИО) – 1 шт.; Стул (ИСО) –15 шт.; Доска (ДП-12з) – 1 шт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тория и философия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д.20, актов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рабочий – 5 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 Yamaha MG 123cx/c – 1 шт.; Ноутбук (Samsung NP-RF711) -5 шт.; Проектор (Nec v300x 3D Ready (V300x6)) – 1 шт.; Экран настенный  (Classic Norma 244x244 (W236x236/1 MW-L4/W)) – 1 шт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20, мал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 Yamaha MG 123cx/c – 1 шт.; Ноутбук (Samsung NP-RF711) – 1 шт.; Проектор (Mitsubishi Elektric XD250U) – 1 шт.; Экран настенный  (Classic Norma 244x244 (W236x236/1 MW-L4/W)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ые аудитории: 119, 202, малый за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уд.202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: Стол заседаний – 1 шт.; Стул (РИО) – 1 шт.; Стул (ИСО) –15 шт.; Доска (ДП-12з) 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ктовый зал: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ол рабочий – 5 шт.; Стол компьютерный угловой – 3 шт.; Стулья – 12 шт.; Кресло для зала – 650 шт.; Монитор (Samsung S19A45OBW) – 8 шт.; Ради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WMS 40mini dual) – 2 шт.; Радиомикрофон (SHURE) – 4 шт.; Микрофон – 2 шт.; Мик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Yamaha MG 123cx/c – 1 шт.; Ноутбук (Samsung NP-RF711) -5 шт.; Проектор (Nec v300x3D Ready (V300x6)) – 1 шт.; Экран настенный (Classic Norma 244x244 (W236x236/1 MWL4/W))– 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Малый зал: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Ноутбук (Samsung NP-RF711) – 1 шт.; Проектор (Mitsubishi Elektric XD250U) – 1 шт.;Экран настенный (Classic Norma 244x244 (W236x236/1 MW-L4/W)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u w:val="single"/>
              </w:rPr>
              <w:t>Ауд. 119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: 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 Психология и педагогика высше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 Логика и методология научного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3.Татарское язык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Тюркское язык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 Когнитивная лингв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Социолингв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Старотатар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 Актуальные проблемы татарской лексик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9. Прикладная лингвистик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7.4. Характеристики среды образовательной организации, обеспечивающие развитие общекультурн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социально-личностных) компетенци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Академии наук Республики Татарстан целевой установкой воспитательной системы является социализация личности гражданина России, формирование его умения познавать мир и успешно действовать в правовом социальном государстве. Возможность осуществления этой цели предполагает решение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мировоззрения будущих специалис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тверждение нравственных общечеловеческих ценностей у аспиран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научного мышления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богатству национальной и мировой истории и культуры, овладение коммуникационными основами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образовательного и этического уровня развития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33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14">
    <w:name w:val="Стиль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0">
    <w:name w:val="Font Style4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34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hd w:fill="FFFFFF" w:val="clear"/>
    </w:rPr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rFonts w:ascii="Tahoma" w:hAnsi="Tahoma" w:cs="Tahoma"/>
      <w:sz w:val="14"/>
      <w:szCs w:val="1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Calibri"/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Содержимое врезки"/>
    <w:basedOn w:val="TextBody"/>
    <w:qFormat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18">
    <w:name w:val="Стиль1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outlineLvl w:val="9"/>
    </w:pPr>
    <w:rPr>
      <w:kern w:val="0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ahoma" w:hAnsi="Tahoma" w:cs="Tahoma"/>
      <w:sz w:val="14"/>
      <w:szCs w:val="1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 w:before="62" w:after="0"/>
      <w:ind w:firstLine="67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т_маркер"/>
    <w:basedOn w:val="TextBodyIndent"/>
    <w:qFormat/>
    <w:pPr>
      <w:widowControl/>
      <w:numPr>
        <w:ilvl w:val="0"/>
        <w:numId w:val="7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spacing w:lineRule="auto" w:line="240"/>
      <w:ind w:left="1094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48:00Z</dcterms:created>
  <dc:creator>VladimirSB</dc:creator>
  <dc:description/>
  <dc:language>en-US</dc:language>
  <cp:lastModifiedBy>LeysanAZ</cp:lastModifiedBy>
  <cp:lastPrinted>2018-03-01T14:40:00Z</cp:lastPrinted>
  <dcterms:modified xsi:type="dcterms:W3CDTF">2023-08-24T12:48:00Z</dcterms:modified>
  <cp:revision>2</cp:revision>
  <dc:subject/>
  <dc:title/>
</cp:coreProperties>
</file>